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Народно  ч-ще“Зора-1930г.с. Тр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52"/>
          <w:szCs w:val="52"/>
        </w:rPr>
        <w:tab/>
      </w:r>
      <w:r>
        <w:rPr>
          <w:sz w:val="40"/>
          <w:szCs w:val="40"/>
        </w:rPr>
        <w:t>Отчет за извършени дейности през 2020г.</w:t>
      </w:r>
    </w:p>
    <w:p>
      <w:pPr>
        <w:pStyle w:val="Normal"/>
        <w:tabs>
          <w:tab w:val="clear" w:pos="708"/>
          <w:tab w:val="left" w:pos="255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Както след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.По случай „Бабин ден“ на 21.01.2020г. от 10ча-са в салона на читалището се събраха 28 жени - с ня-колко жени посетихме с плачеща кукла  - няколко къщи за здраве и берекет. Празника   продължи  с     малко почерпка и  с много съст.игри.Настоятелство-то  раздаде на всички многодетни майки подаръци.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Изр. оредства:63лв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2.На 14.02.2020г. по случай „Ден на влюбените „ и „Трифан зарезан“ чит. настоятелство организира   от 11часа в салона на читалището  конкурс за опре-деляне на най-добро домашно  бяло и червено вино  от реколта 2019г. и най –доброто домашно мезе.За най-добрите винари  и майстори на домашни мезе-та бяха наградени  с парична награда-програмата  с лека почерпка.                                                                                   Изр.средства: 150лв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w:t>3.По случяай 8-ми март „Ден на жената“ се про-веде в салона на ч-щето от 12часа на 08.03.2020г.     Програмата продължи  с много танци и съст .игри и имаше   изложба на  кулинарни  изделия и плетива. На всички участници в изложбата и съст.игри бяха наградени  и на всички присъстващи жени от страна на чит.Настоятелство бяха раздадени подаръци.</w:t>
      </w:r>
    </w:p>
    <w:p>
      <w:pPr>
        <w:pStyle w:val="Normal"/>
        <w:ind w:firstLine="70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4.На 31.12.2020г. от 24часа-Заря пред читали-щето за посрещане на новата 2021година.</w:t>
      </w:r>
    </w:p>
    <w:p>
      <w:pPr>
        <w:pStyle w:val="Normal"/>
        <w:tabs>
          <w:tab w:val="clear" w:pos="708"/>
          <w:tab w:val="left" w:pos="810" w:leader="none"/>
          <w:tab w:val="left" w:pos="1200" w:leader="none"/>
        </w:tabs>
        <w:rPr/>
      </w:pPr>
      <w:r>
        <w:rPr>
          <w:sz w:val="40"/>
          <w:szCs w:val="40"/>
        </w:rPr>
        <w:tab/>
        <w:t>5.</w:t>
        <w:tab/>
        <w:t>Приходи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40"/>
          <w:szCs w:val="40"/>
        </w:rPr>
        <w:tab/>
        <w:t>Салдо от предх. година  -                        2052л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40"/>
          <w:szCs w:val="40"/>
        </w:rPr>
        <w:tab/>
        <w:t xml:space="preserve">1.Приходи от държавна субсидия-     10599лв. </w:t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.Приходи от чл.внос  -                                 50л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40"/>
          <w:szCs w:val="40"/>
        </w:rPr>
        <w:tab/>
        <w:t>3.Общо приходи-                                     12701лв.</w:t>
      </w:r>
    </w:p>
    <w:p>
      <w:pPr>
        <w:pStyle w:val="Normal"/>
        <w:ind w:firstLine="70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6.Разходи за 2020г.:</w:t>
      </w:r>
    </w:p>
    <w:p>
      <w:pPr>
        <w:pStyle w:val="Normal"/>
        <w:tabs>
          <w:tab w:val="clear" w:pos="708"/>
          <w:tab w:val="left" w:pos="97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-За фрз           -                                              7692лв.</w:t>
      </w:r>
    </w:p>
    <w:p>
      <w:pPr>
        <w:pStyle w:val="Normal"/>
        <w:ind w:firstLine="70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-осигуровки    -                                             1456лв.</w:t>
      </w:r>
    </w:p>
    <w:p>
      <w:pPr>
        <w:pStyle w:val="Normal"/>
        <w:ind w:firstLine="708"/>
        <w:rPr/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-банкови такси-                                             338лв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40"/>
          <w:szCs w:val="40"/>
        </w:rPr>
        <w:tab/>
        <w:t xml:space="preserve">-външни услуги-                                            1339лв.                                                           -          културно-масова дейност-                        503лв.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др. разходи -                                                    8лв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Общо разходиза 2020г.                            11336лв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ab/>
        <w:t>Остатък:                                                          1365лв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Народно Читалище „Зора -1930г. с. Трем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</w:t>
      </w:r>
      <w:r>
        <w:rPr>
          <w:sz w:val="40"/>
          <w:szCs w:val="40"/>
          <w:lang w:val="en-US"/>
        </w:rPr>
        <w:t>План програма на ч-ще „ Зора-1930“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с. Трем  общ.Хитрино за 2021г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На 21.01.2021г. от 11часа  в салона на ч-ще „Зора-1930“по случай  Бабин ден-награждаване на многодетни майки и поздравления на мид. работни-ци от с. Трем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2.14.02.2021г.от 12часа по случай „Трифан зарезан“-класирване на най-хубаво червено и бяло вино в салона на ч-ще Зора- 1930“с. Трем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01.03.2021г.от 10часа-посрещане на „Баба марта“ в ЦДГ „Червена шапчица“с. Трем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.08.03.2021г. от 12часа-по случай „Между-народния ден на жената“-изложба на плетива  кулинарни изделия и състизателни игри в салона на ч-ще „Зора -1930“ с. Трем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.22.03.2021г. от 13часа- посрещане на първа пролет на открито в близката горичка с жителите от с. Трем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.24.05.2021г. от 10часа в ЦДГ „Червена шап-чица“с. Трем  - рецитал  състизателни  игри  песни танци и награждаване на бъдещи  първокласници от страна на чит. настоятелство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7.01.06.2021г. от 10часа в ЦДГ „Червена шапчи-ца“с. Трем по случай „ Ден  на детето“-празнична програма от ЦДГ децата от с. Трем –награяждаване  на всички деца по случай празника- от страна на чит. Насгоятелство  с. Трем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en-US"/>
        </w:rPr>
        <w:t>8.По случай  шекер  байряма  в месец август 2021г.-  от 16часа театрална програма с деца и юноши  от с. Трем   и награждаване на всички участници в програмата от чит. настоятелство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  <w:t>9.Последната седмица  на месец авгус 2021г.“Дни на моето село“-дискотека пред читалището от 22часа –съст.игри таци и томбола.На  следващия ден от 10часа конни надбягвания а от 12часа жива музикална програма в стадиона  на с. Трем  и от 16часа народни борби в стадиона на с. Трем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  <w:t>10.Посрещане на „Дядо коледа“ и Новата 2022г. на 19.12.2021г. с децата от ЦДГ“Червена шапчица“ 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1. Посрещане на Новата 2022г. пред читалище-то на 31.12.2021г. от 24часа-с жива музика  на от-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крито.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                                           </w:t>
      </w:r>
      <w:r>
        <w:rPr>
          <w:sz w:val="40"/>
          <w:szCs w:val="40"/>
          <w:lang w:val="en-US"/>
        </w:rPr>
        <w:t xml:space="preserve">Изготвил:--------------------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Нуртен Реджеб/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Читалищно     Настоятелство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Нурджихан Сеидахмед Кадир-Председател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 xml:space="preserve"> 2.Нуртен Мехмед Реджеб           -член</w:t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Афизе Сюлейманова Мехмедова- член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Проверителна комисия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1.Медиха Ибрям Хюсеин  -Председател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</w:t>
      </w:r>
      <w:r>
        <w:rPr>
          <w:sz w:val="40"/>
          <w:szCs w:val="40"/>
          <w:lang w:val="en-US"/>
        </w:rPr>
        <w:t>2.Селиме Назми Мехмед - член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3.Гюлчин Реждетова Ибрахимова- член</w:t>
      </w:r>
    </w:p>
    <w:p>
      <w:pPr>
        <w:pStyle w:val="Normal"/>
        <w:tabs>
          <w:tab w:val="clear" w:pos="708"/>
          <w:tab w:val="left" w:pos="94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asd</dc:creator>
  <dc:description/>
  <cp:keywords/>
  <dc:language>en-US</dc:language>
  <cp:lastModifiedBy>asd</cp:lastModifiedBy>
  <dcterms:modified xsi:type="dcterms:W3CDTF">2021-02-28T10:22:00Z</dcterms:modified>
  <cp:revision>2</cp:revision>
  <dc:subject/>
  <dc:title/>
</cp:coreProperties>
</file>